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7-02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6 марта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.В. Архангельского М.В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С.Д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01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представителя доверителя К.В.М. – К.Н.В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Д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0.01.2024 г. в АПМО поступила жалоба</w:t>
      </w:r>
      <w:r>
        <w:rPr/>
        <w:t xml:space="preserve"> законного </w:t>
      </w:r>
      <w:r>
        <w:rPr>
          <w:szCs w:val="24"/>
        </w:rPr>
        <w:t>представителя доверителя К.В.М. – К.Н.В. в отношении адвоката</w:t>
      </w:r>
      <w:r>
        <w:rPr/>
        <w:t xml:space="preserve"> </w:t>
      </w:r>
      <w:r>
        <w:rPr>
          <w:szCs w:val="24"/>
        </w:rPr>
        <w:t>С.Д.В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, выступая в прениях, настаивал на иной квалификации деяния, содеянного К.В.М., что противоречило его интересам, не заявил о необходимости особого воспитательного подхода в отношении К.В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ыписка из приговора (резолютивная часть) от 25.12.2023 г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его</w:t>
      </w:r>
      <w:r>
        <w:rPr>
          <w:szCs w:val="24"/>
          <w:lang w:eastAsia="en-US"/>
        </w:rPr>
        <w:t xml:space="preserve"> подзащитный К. вместе с Р. обвинялся в трех эпизодах кражи мотоциклов (два эпизода по ч. З и один по части 2 ст. 158 УК РФ).</w:t>
      </w:r>
    </w:p>
    <w:p>
      <w:pPr>
        <w:pStyle w:val="Normal"/>
        <w:ind w:firstLine="720"/>
        <w:jc w:val="both"/>
        <w:rPr/>
      </w:pPr>
      <w:r>
        <w:rPr>
          <w:szCs w:val="24"/>
          <w:lang w:eastAsia="en-US"/>
        </w:rPr>
        <w:t>В качестве защитника он вступил в дело на стадии судебного следствия. Подзащитный свою вину в инкриминируемых эпизодах не признавал. Второй подсудимый по делу Р. вину признал полностью.</w:t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этой ситуации стороной защиты была выбрана тактика обоснования невиновности К. через состав преступления, обвинение не предоставило в суд каких-либо доказательств корыстного умысла на хищение чужого имущества, кроме признательных показаний соучастника Р.</w:t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 прямой вопрос судьи, заявляет ли защитник о переквалификации дела на угон, адвокатом был дан отрицательный ответ, ходатайства о переквалификации сторона защиты не заявляла.</w:t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Адвокат обращает внимание, что указанная позиция была полностью поддержана законным представителем подсудимого К.Н.В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о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протокола судебного засе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 выступления адвоката в прениях.</w:t>
      </w:r>
    </w:p>
    <w:p>
      <w:pPr>
        <w:pStyle w:val="Normal"/>
        <w:ind w:firstLine="708"/>
        <w:jc w:val="both"/>
        <w:rPr/>
      </w:pPr>
      <w:r>
        <w:rPr/>
        <w:t>26.03.2024 г. заявитель в заседание комисси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6.03.2024 г. в заседании комиссии адвокат поддержал доводы письменных объяснений и пояснил, что его позиция заключалась в том, что стороной обвинения не был доказан состав преступления. Вопроса переквалификации на состав угона без цели хищения он не ставил. Термина угон он в его позиции не произносил. Применения режима специального образовательного учреждения он не просил, т.к. это противоречило бы изначально занятой и согласованной с доверителем позиции о непризнании вины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С.Д.В.</w:t>
      </w:r>
      <w:bookmarkStart w:id="1" w:name="_Hlk163204238"/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eastAsia="ar-SA"/>
        </w:rPr>
        <w:t>выступая в прениях, настаивал на иной квалификации деяния, содеянного К.В.М., что противоречило его интересам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  <w:lang w:eastAsia="ar-SA"/>
        </w:rPr>
        <w:t>- не заявил о необходимости наказания в виде специального учебного учреждения в отношении несовершеннолетнего К.В.М.</w:t>
      </w:r>
    </w:p>
    <w:p>
      <w:pPr>
        <w:pStyle w:val="Style25"/>
        <w:ind w:firstLine="708"/>
        <w:jc w:val="both"/>
        <w:rPr/>
      </w:pPr>
      <w:bookmarkEnd w:id="1"/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В соответствии с п.п 3 п. 4 ст. 6 </w:t>
      </w:r>
      <w:r>
        <w:rPr>
          <w:szCs w:val="24"/>
        </w:rPr>
        <w:t xml:space="preserve">ФЗ «Об адвокатской деятельности и адвокатуре в РФ», </w:t>
      </w:r>
      <w:r>
        <w:rPr>
          <w:color w:val="000000"/>
          <w:szCs w:val="24"/>
        </w:rPr>
        <w:t xml:space="preserve">п.п. 2 п. 1 ст. 9 </w:t>
      </w:r>
      <w:r>
        <w:rPr>
          <w:rFonts w:eastAsia="Calibri"/>
          <w:color w:val="000000"/>
          <w:szCs w:val="24"/>
        </w:rPr>
        <w:t>Кодекса профессиональной этики адвоката адвокат не вправе</w:t>
      </w:r>
      <w:r>
        <w:rPr>
          <w:color w:val="000000"/>
          <w:szCs w:val="24"/>
          <w:shd w:fill="FFFFFF" w:val="clear"/>
        </w:rPr>
        <w:t xml:space="preserve"> занимать </w:t>
      </w:r>
      <w:bookmarkStart w:id="2" w:name="_Hlk163212356"/>
      <w:r>
        <w:rPr>
          <w:color w:val="000000"/>
          <w:szCs w:val="24"/>
          <w:shd w:fill="FFFFFF" w:val="clear"/>
        </w:rPr>
        <w:t>по делу позицию, противоположную позиции доверителя</w:t>
      </w:r>
      <w:bookmarkEnd w:id="2"/>
      <w:r>
        <w:rPr>
          <w:color w:val="000000"/>
          <w:szCs w:val="24"/>
          <w:shd w:fill="FFFFFF" w:val="clear"/>
        </w:rPr>
        <w:t>, и действовать вопреки его воле, за исключением случаев, когда адвокат-защитник убежден в наличии самооговора своего подзащитного.</w:t>
      </w:r>
    </w:p>
    <w:p>
      <w:pPr>
        <w:pStyle w:val="Normal"/>
        <w:ind w:firstLine="708"/>
        <w:jc w:val="both"/>
        <w:rPr/>
      </w:pPr>
      <w:r>
        <w:rPr/>
        <w:t>Комиссией констатируется, что доводы жалобы не подтверждаются доверителем надлежащими и достоверными доказательствами. Так, из протокола судебного заседания следует, что подсудимый К.В.М. не признал вину по всем трем эпизодам обвинения.</w:t>
      </w:r>
    </w:p>
    <w:p>
      <w:pPr>
        <w:pStyle w:val="Normal"/>
        <w:ind w:firstLine="708"/>
        <w:jc w:val="both"/>
        <w:rPr/>
      </w:pPr>
      <w:r>
        <w:rPr/>
        <w:t xml:space="preserve">На стр. 23 вынесенного приговора от </w:t>
      </w:r>
      <w:r>
        <w:rPr>
          <w:szCs w:val="24"/>
        </w:rPr>
        <w:t>25.12.2023 г. суд указывает, что критически относится к позиции защиты К.В.М. и его законного представителя (заявителя жалобы К.Н.В.) об отсутствии у подсудимого К.В.М. умысла на хищение чужого имущества по всем эпиз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тексте выступления в прениях адвокат С.Д.В. также последовательно занимал позицию, что стороной обвинения не доказано наличие состава преступления в действиях несовершеннолетнего К.В.М., т.к. в его действиях отсутствовал умысел на хищение автотранспортных средств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вязи с изложенным комиссия не усматривает противоречий в позиции, занятой адвокатом, позиции его подзащитного К.В.М., в связи с чем основной довод жалобы отклоняется комиссией как необоснованны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же не находит своего подтверждения в материалах дисциплинарного производства довод жалобы о том, что адвокат не потребовал применения </w:t>
      </w:r>
      <w:r>
        <w:rPr/>
        <w:t>режима специального образовательного учреждения в отношении своего подзащитного несовершеннолетнего К.В.М. Комиссия соглашается с позицией адвоката, что данный подход противоречил бы последовательной позиции подсудимого и его защитника о непризнании вины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С.Д.В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</w:t>
      </w:r>
      <w:bookmarkStart w:id="3" w:name="_Hlk163204485"/>
      <w:r>
        <w:rPr>
          <w:rFonts w:eastAsia="Calibri"/>
          <w:color w:val="000000"/>
          <w:szCs w:val="24"/>
        </w:rPr>
        <w:t>К.В.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bookmarkEnd w:id="3"/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С.Д.В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 К.В.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7:00Z</dcterms:created>
  <dc:creator>Александр Никифоров</dc:creator>
  <dc:description/>
  <cp:keywords/>
  <dc:language>en-US</dc:language>
  <cp:lastModifiedBy>Елизавета И. Буняшина</cp:lastModifiedBy>
  <cp:lastPrinted>2024-04-09T14:17:00Z</cp:lastPrinted>
  <dcterms:modified xsi:type="dcterms:W3CDTF">2024-05-15T14:38:00Z</dcterms:modified>
  <cp:revision>3</cp:revision>
  <dc:subject/>
  <dc:title>ЗАКЛЮЧЕНИЕ  КВАЛИФИКАЦИОННОЙ КОМИССИИ</dc:title>
</cp:coreProperties>
</file>